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KIRI KARATEKİN ÜNİVERSİTESİ REKTÖ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 BAŞKANLIĞINA/DEKANLIĞINA/MÜDÜRLÜĞÜ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………………</w:t>
      </w:r>
      <w:r>
        <w:rPr/>
        <w:t xml:space="preserve">. tarihli ve …………….. sayılı Resmi Gazetede  yayımlanan Üniversiteniz ………………….……....................................................................................(Fakültesi/Yüksekokulu/Meslek yüksekokulu)…………………….................................................(bölümü)………………………………….. …………………….……(anabilim dalında/programında) bulunan …..……. kadro dereceli ………………….(Profesör/Doçent/Dr. Öğretim Üyesi) kadrosuna başvurmak istiyorum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LİK BİLGİLERİ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(YENİ KİMLİK BELGESİ OLANLAR SADECE KIRMIZI YAZILI ALANLARI DOLDURACAKTIR)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 / </w:t>
            </w:r>
            <w:r>
              <w:rPr>
                <w:color w:val="FF0000"/>
                <w:sz w:val="20"/>
                <w:szCs w:val="20"/>
              </w:rPr>
              <w:t>Uyruğ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liş Tar./ </w:t>
            </w:r>
            <w:r>
              <w:rPr>
                <w:color w:val="FF0000"/>
                <w:sz w:val="20"/>
                <w:szCs w:val="20"/>
              </w:rPr>
              <w:t>Son Geçerlilik Tarih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b/>
          <w:color w:val="FF0000"/>
          <w:sz w:val="22"/>
          <w:szCs w:val="22"/>
        </w:rPr>
        <w:t>NOT :</w:t>
      </w:r>
      <w:r>
        <w:rPr/>
        <w:t xml:space="preserve">  </w:t>
      </w:r>
      <w:r>
        <w:rPr>
          <w:b/>
          <w:sz w:val="20"/>
          <w:szCs w:val="20"/>
        </w:rPr>
        <w:t>Profesör ve Doçent kadrosuna başvuracak adaylar Personel Daire Başkanlığına hitaben, Dr. Öğretim</w:t>
      </w:r>
      <w:r>
        <w:rPr>
          <w:b/>
          <w:sz w:val="22"/>
          <w:szCs w:val="22"/>
        </w:rPr>
        <w:t xml:space="preserve"> Üyesi </w:t>
      </w:r>
    </w:p>
    <w:p>
      <w:pPr>
        <w:pStyle w:val="Normal"/>
        <w:ind w:hanging="709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0"/>
          <w:szCs w:val="20"/>
        </w:rPr>
        <w:t>kadrosuna başvuracak adaylar ilgili birime hitaben dilekçesini dolduracaktır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33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2:00Z</dcterms:created>
  <dc:creator>Exper Computer</dc:creator>
  <dc:description/>
  <cp:keywords/>
  <dc:language>en-US</dc:language>
  <cp:lastModifiedBy>fuat</cp:lastModifiedBy>
  <cp:lastPrinted>2021-11-16T14:37:00Z</cp:lastPrinted>
  <dcterms:modified xsi:type="dcterms:W3CDTF">2025-05-12T06:55:00Z</dcterms:modified>
  <cp:revision>5</cp:revision>
  <dc:subject/>
  <dc:title>ÇANKIRI KARATEKİN ÜNİVERSİTESİ REKTÖRLÜĞÜNDEN</dc:title>
</cp:coreProperties>
</file>